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0"/>
        <w:ind w:right="0" w:hanging="0"/>
        <w:rPr>
          <w:sz w:val="40"/>
        </w:rPr>
      </w:pPr>
      <w:r>
        <w:rPr>
          <w:sz w:val="40"/>
        </w:rPr>
        <w:t xml:space="preserve">State Traffic Operations Plan </w:t>
      </w:r>
    </w:p>
    <w:p>
      <w:pPr>
        <w:pStyle w:val="Heading"/>
        <w:spacing w:before="0" w:after="200"/>
        <w:ind w:right="0" w:hanging="0"/>
        <w:rPr>
          <w:sz w:val="40"/>
        </w:rPr>
      </w:pPr>
      <w:r>
        <w:rPr>
          <w:sz w:val="40"/>
        </w:rPr>
        <w:t>D. Traffic Operations Functional Inventory</w:t>
      </w:r>
    </w:p>
    <w:p>
      <w:pPr>
        <w:pStyle w:val="Heading"/>
        <w:spacing w:before="0" w:after="200"/>
        <w:ind w:right="0" w:hanging="0"/>
        <w:rPr>
          <w:sz w:val="40"/>
        </w:rPr>
      </w:pPr>
      <w:r>
        <w:rPr>
          <w:sz w:val="40"/>
        </w:rPr>
      </w:r>
    </w:p>
    <w:p>
      <w:pPr>
        <w:pStyle w:val="Heading"/>
        <w:spacing w:before="0" w:after="200"/>
        <w:ind w:right="0" w:hanging="0"/>
        <w:rPr>
          <w:sz w:val="40"/>
        </w:rPr>
      </w:pPr>
      <w:r>
        <w:rPr>
          <w:sz w:val="40"/>
        </w:rPr>
        <w:t>Wisconsin Department of Transportation</w:t>
      </w:r>
    </w:p>
    <w:p>
      <w:pPr>
        <w:pStyle w:val="Heading"/>
        <w:spacing w:before="0" w:after="200"/>
        <w:ind w:right="0" w:hanging="0"/>
        <w:rPr>
          <w:sz w:val="40"/>
        </w:rPr>
      </w:pPr>
      <w:r>
        <w:rPr>
          <w:sz w:val="40"/>
        </w:rPr>
        <w:t>Bureau of Highway Operations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ind w:right="0" w:hanging="0"/>
        <w:rPr>
          <w:rFonts w:cs="Arial"/>
          <w:sz w:val="28"/>
        </w:rPr>
      </w:pPr>
      <w:r>
        <w:rPr>
          <w:rFonts w:cs="Arial"/>
          <w:sz w:val="28"/>
        </w:rPr>
        <w:t>March 30, 2005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sectPr>
          <w:type w:val="nextPage"/>
          <w:pgSz w:w="12240" w:h="15840"/>
          <w:pgMar w:left="720" w:right="720" w:gutter="0" w:header="0" w:top="360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  <w:t>Statewide Traffic Operations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  <w:t>Traffic Operations Functional Invento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504"/>
        <w:gridCol w:w="350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Analysis and Enhancements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idor Studies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Development &amp; Financing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Concept Definition Reports (CDR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Scheduling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Budgeting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Prioritization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ffic Demand Management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c Highway Safety Plan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Highway Safety Committee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Development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Implementation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 Elimination &amp; Safety Program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 Highway Safety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S &amp; Systems Engineering Analysis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cident Management, own section)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s Infrastructure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section Control Warrant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Public/Private Request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Local Safety Concern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ffic Impact Assessments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Highway Regulation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Access control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Signing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Through-highway declaration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Speed declaration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Trucking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mitting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Construction/utilitie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Driveways/acces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Truck Routing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modal Coordination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Trail crossing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Pedestrian and bike acces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Bus stop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Slow moving vehicle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l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Infrastructure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Timing Plans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ing &amp; Pavement Markings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ing &amp; Electrical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s Infrastructure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S &amp; Systems Engineering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Zone Traffic Control &amp; Mitigation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Staging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Congestion mitigation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Temporary signal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Signing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Detour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metric Design, Review and Support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Intersection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Interchange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Roundabout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Rest Area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Weigh Station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Crash Investigation Site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Railroad crossing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l Timings and Corridor Operation Analysis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way Operations analysis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y/equipment assessments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p Meter Timings Analysis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ffic Impact Assessments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sh Data Management &amp; Analysis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way System Data Management &amp; Performance Analysis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Manual Development &amp; Refinements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y Development &amp; Refinements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 Manage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ction &amp; Maintenance Sup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-time Traffic &amp; Incident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Management and Administr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ation Inspection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ergency &amp; Scheduled Maintenance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Signal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Lighting &amp; Electrical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Signing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IT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Pavement Marking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Park N Ride Lot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Weight Stations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ory Management Systems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Coordination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&amp; Center Notificati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ffic Emergency Highway Operations &amp; Management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Response Planning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Response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Truck Routing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Event Operation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Event Planning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Event Response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S Operation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Center Operation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er Warning and Information System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Device Operation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er Warning and Information Systems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ation Security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Vulnerability Assessment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Agency Integration &amp; Resource Sharing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Response Planning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Mat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 disaster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orism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Zones Operation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enter Operation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Device Oper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ct Management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Budgeting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Scheduling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Scoping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nt Administrations &amp; Management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 Administrations &amp; Management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ement Administrations &amp; Management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y Contract Administration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Department Communication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Technical expertise &amp; explanation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r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ff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Legislative briefings (CO only)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Agency / Stakeholder Communication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Project Coordination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Program Coordination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Communications/Public Relation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rFonts w:cs="Arial"/>
                <w:bCs/>
                <w:iCs/>
              </w:rPr>
              <w:t>“</w:t>
            </w:r>
            <w:r>
              <w:rPr>
                <w:rFonts w:cs="Arial"/>
              </w:rPr>
              <w:t>Campaigns”/Education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Constituent inquiries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 Performance Monitoring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Busines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Workload Assessment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Scenario-based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Product &amp; service evaluation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Budgeting and Cost management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 Resource Administration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Staff Performance Review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ing Issue Awarenes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Technical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Policy/politics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management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Manual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Training / Staff Development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Best practice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Federal/state standard administration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al User Groups and Committees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Technical &amp; Policy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ing &amp; Marking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l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Zon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ty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/Division Business Plan Coordin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18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350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05:00Z</dcterms:created>
  <dc:creator>Marty Hawley</dc:creator>
  <dc:description/>
  <dc:language>en-US</dc:language>
  <cp:lastModifiedBy>ajunk</cp:lastModifiedBy>
  <cp:lastPrinted>2005-03-10T11:18:00Z</cp:lastPrinted>
  <dcterms:modified xsi:type="dcterms:W3CDTF">2005-03-31T16:35:00Z</dcterms:modified>
  <cp:revision>3</cp:revision>
  <dc:subject/>
  <dc:title>Statewide Traffic Operation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3802762</vt:r8>
  </property>
  <property fmtid="{D5CDD505-2E9C-101B-9397-08002B2CF9AE}" pid="3" name="_AuthorEmail">
    <vt:lpwstr>MHawley@HNTB.com</vt:lpwstr>
  </property>
  <property fmtid="{D5CDD505-2E9C-101B-9397-08002B2CF9AE}" pid="4" name="_AuthorEmailDisplayName">
    <vt:lpwstr>Marty Hawley</vt:lpwstr>
  </property>
  <property fmtid="{D5CDD505-2E9C-101B-9397-08002B2CF9AE}" pid="5" name="_EmailSubject">
    <vt:lpwstr>Revised Traffic Ops Table</vt:lpwstr>
  </property>
  <property fmtid="{D5CDD505-2E9C-101B-9397-08002B2CF9AE}" pid="6" name="_ReviewingToolsShownOnce">
    <vt:lpwstr/>
  </property>
</Properties>
</file>