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536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Wisconsin Traffic Operations Sketch Plann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 xml:space="preserve">WisDOT Environmental Scan – Budget Meeting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October 3, 2006 | 3:30 p.m. – 4:00 p.m. | In-Person Meet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8"/>
          <w:szCs w:val="28"/>
        </w:rPr>
        <w:tab/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en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sey Newman, WisDOT</w:t>
      </w:r>
    </w:p>
    <w:p>
      <w:pPr>
        <w:pStyle w:val="Normal"/>
        <w:rPr/>
      </w:pPr>
      <w:r>
        <w:rPr/>
        <w:t>???, WisDOT</w:t>
      </w:r>
    </w:p>
    <w:p>
      <w:pPr>
        <w:pStyle w:val="Normal"/>
        <w:rPr/>
      </w:pPr>
      <w:r>
        <w:rPr/>
        <w:t>Todd Szymkowski, UW</w:t>
      </w:r>
    </w:p>
    <w:p>
      <w:pPr>
        <w:pStyle w:val="Normal"/>
        <w:rPr/>
      </w:pPr>
      <w:r>
        <w:rPr/>
        <w:t>Chris Hedden, Cambridge Systematics</w:t>
      </w:r>
    </w:p>
    <w:p>
      <w:pPr>
        <w:pStyle w:val="Normal"/>
        <w:rPr/>
      </w:pPr>
      <w:r>
        <w:rPr/>
        <w:t>Ken Leonard, Cambridge Systema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Hedden provided an overview of the project, its goals, objectives, and schedule. He also provided a brief summary of what was the goal of these regional interviews with planning and programming stakehol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ning’s Input into the Sketch Plann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geting stakeholders felt very strongly that a prioritized list of ITS / Operations related projects would be a great help. It would allow the districts to have pick the projects with the most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felt the SPT would be most beneficial if we could plug it into the current scop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felt the Tech Advisory Group would be a potentially good platform to include plann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, they felt anything that could prioritize ITS projects, explain the rationale of why, and show benefits to the system woul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nutes prepared by Chris Hedden, CSI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sconsin Traffic Operations Sketch Planning</w:t>
    </w:r>
  </w:p>
  <w:p>
    <w:pPr>
      <w:pStyle w:val="Header"/>
      <w:rPr/>
    </w:pPr>
    <w:r>
      <w:rPr/>
      <w:t>October 3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09:00Z</dcterms:created>
  <dc:creator>gcrowson</dc:creator>
  <dc:description/>
  <dc:language>en-US</dc:language>
  <cp:lastModifiedBy>chedden</cp:lastModifiedBy>
  <dcterms:modified xsi:type="dcterms:W3CDTF">2006-10-10T19:14:00Z</dcterms:modified>
  <cp:revision>3</cp:revision>
  <dc:subject/>
  <dc:title>WisDOT Traffic Operations Sketch Planning</dc:title>
</cp:coreProperties>
</file>